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eastAsia="Arial" w:cs="Arial" w:ascii="Arial" w:hAnsi="Arial"/>
          <w:b/>
          <w:bCs/>
        </w:rPr>
        <w:t xml:space="preserve">                            </w:t>
      </w:r>
      <w:r>
        <w:rPr>
          <w:rFonts w:cs="Arial" w:ascii="Arial" w:hAnsi="Arial"/>
          <w:b/>
          <w:bCs/>
        </w:rPr>
        <w:t>Minutes of Meads Patient Participation Group AGM</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Chairman's welcome</w:t>
      </w:r>
    </w:p>
    <w:p>
      <w:pPr>
        <w:pStyle w:val="Normal"/>
        <w:rPr>
          <w:rFonts w:ascii="Arial" w:hAnsi="Arial" w:cs="Arial"/>
        </w:rPr>
      </w:pPr>
      <w:r>
        <w:rPr>
          <w:rFonts w:cs="Arial" w:ascii="Arial" w:hAnsi="Arial"/>
        </w:rPr>
        <w:t>Trevor Nash welcomed everyone and gave a report on the work of the PPG over the past year. He remarked on the strengthening working relationship with partners and staff and praised the work of the Practice Manager, Tina Desouza, who has been with the Meads Practice for more than a year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ference was made to the much improved report from the Care Quality Commission (CQC) in 2016 in comparison to that in 2015.  The practice was rated “good” in every category and was described as being safe, effective, caring, responsive and well l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me members of the PPG committee and other patients were interviewed by the CQC at the time of the inspection to obtain first hand feedback from the patients' perspective.</w:t>
      </w:r>
    </w:p>
    <w:p>
      <w:pPr>
        <w:pStyle w:val="Normal"/>
        <w:rPr>
          <w:rFonts w:ascii="Arial" w:hAnsi="Arial" w:cs="Arial"/>
        </w:rPr>
      </w:pPr>
      <w:r>
        <w:rPr>
          <w:rFonts w:cs="Arial" w:ascii="Arial" w:hAnsi="Arial"/>
        </w:rPr>
        <w:t>PPG members give their time to attend meetings and keep patients fully informed by e-mail, Facebook and twit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ee Saturday morning Flu jab sessions were held at the Meads Medical centre in the Autumn which were turned into coffee and cake mornings . No charges were made, but participants were invited to make a donation to charity. As a result more than £600 was raised which benefited Macmillan Nurses, Kent Surrey and Sussex Air Ambulance Service and the Special Care Baby Unit at the Princess Royal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Representative of the KSS Air Ambulance, Mr John Kenton-Page, was welcomed to the meeting  to give a talk on the Air Ambulance following the elec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he Constitution</w:t>
      </w:r>
    </w:p>
    <w:p>
      <w:pPr>
        <w:pStyle w:val="Normal"/>
        <w:rPr>
          <w:rFonts w:ascii="Arial" w:hAnsi="Arial" w:cs="Arial"/>
        </w:rPr>
      </w:pPr>
      <w:r>
        <w:rPr>
          <w:rFonts w:cs="Arial" w:ascii="Arial" w:hAnsi="Arial"/>
        </w:rPr>
        <w:t xml:space="preserve">The PPG committee had worked on drawing up a new Constitution for the group. This was circulated and put forward for adoption. </w:t>
      </w:r>
    </w:p>
    <w:p>
      <w:pPr>
        <w:pStyle w:val="Normal"/>
        <w:rPr>
          <w:rFonts w:ascii="Arial" w:hAnsi="Arial" w:cs="Arial"/>
        </w:rPr>
      </w:pPr>
      <w:r>
        <w:rPr>
          <w:rFonts w:cs="Arial" w:ascii="Arial" w:hAnsi="Arial"/>
        </w:rPr>
        <w:t>A query was raised from the floor regarding the handling of finances of the PPG. It was explained that the PPG has a small financial allowance from the practice to cover expenses. This is held within the finances of the practice in terms of administration. A new post of  Treasurer will be elected today to oversee  this area for the PPG. A report will be prepared by the Treasurer at future AGMs.</w:t>
      </w:r>
    </w:p>
    <w:p>
      <w:pPr>
        <w:pStyle w:val="Normal"/>
        <w:rPr>
          <w:rFonts w:ascii="Arial" w:hAnsi="Arial" w:cs="Arial"/>
        </w:rPr>
      </w:pPr>
      <w:r>
        <w:rPr>
          <w:rFonts w:cs="Arial" w:ascii="Arial" w:hAnsi="Arial"/>
        </w:rPr>
        <w:t>The Constitution was duly adop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Elections</w:t>
      </w:r>
    </w:p>
    <w:p>
      <w:pPr>
        <w:pStyle w:val="Normal"/>
        <w:rPr>
          <w:rFonts w:ascii="Arial" w:hAnsi="Arial" w:cs="Arial"/>
        </w:rPr>
      </w:pPr>
      <w:r>
        <w:rPr>
          <w:rFonts w:cs="Arial" w:ascii="Arial" w:hAnsi="Arial"/>
        </w:rPr>
        <w:t>Trevor Nash stood down and Tina Desouza took over the Chair for the election of Chair, Vice Chair, Secretary, treasurer and up to six other memb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nominations were received;</w:t>
      </w:r>
    </w:p>
    <w:p>
      <w:pPr>
        <w:pStyle w:val="Normal"/>
        <w:rPr>
          <w:rFonts w:ascii="Arial" w:hAnsi="Arial" w:cs="Arial"/>
        </w:rPr>
      </w:pPr>
      <w:r>
        <w:rPr>
          <w:rFonts w:cs="Arial" w:ascii="Arial" w:hAnsi="Arial"/>
        </w:rPr>
        <w:t>Chair – Trevor Nash</w:t>
      </w:r>
    </w:p>
    <w:p>
      <w:pPr>
        <w:pStyle w:val="Normal"/>
        <w:rPr>
          <w:rFonts w:ascii="Arial" w:hAnsi="Arial" w:cs="Arial"/>
        </w:rPr>
      </w:pPr>
      <w:r>
        <w:rPr>
          <w:rFonts w:cs="Arial" w:ascii="Arial" w:hAnsi="Arial"/>
        </w:rPr>
        <w:t>Vice Chair- Patrick Hall</w:t>
      </w:r>
    </w:p>
    <w:p>
      <w:pPr>
        <w:pStyle w:val="Normal"/>
        <w:rPr>
          <w:rFonts w:ascii="Arial" w:hAnsi="Arial" w:cs="Arial"/>
        </w:rPr>
      </w:pPr>
      <w:r>
        <w:rPr>
          <w:rFonts w:cs="Arial" w:ascii="Arial" w:hAnsi="Arial"/>
        </w:rPr>
        <w:t>Secretary- Merrill Plowman</w:t>
      </w:r>
    </w:p>
    <w:p>
      <w:pPr>
        <w:pStyle w:val="Normal"/>
        <w:rPr>
          <w:rFonts w:ascii="Arial" w:hAnsi="Arial" w:cs="Arial"/>
        </w:rPr>
      </w:pPr>
      <w:r>
        <w:rPr>
          <w:rFonts w:cs="Arial" w:ascii="Arial" w:hAnsi="Arial"/>
        </w:rPr>
        <w:t>Treasurer- Peter Grig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ther nominations for the committee; Jenny Eadon, Gabbi Griggs, Caroline Penman, Ian Muld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were duly elected. There are two vacancies rem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KSS Air Ambulance Service - Presentation by John Kenton – Pag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Mr Kenton Page gave a highly informative illustrated talk on the structure and work of the KSS Air Ambulance servi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was originally established in Kent in Autumn 1989. It is not part of the NHS and is funded entirely by voluntary donations. It costs £6,500,00 p/a to ru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2004 it has operated  24hours, 7days /week.</w:t>
      </w:r>
    </w:p>
    <w:p>
      <w:pPr>
        <w:pStyle w:val="Normal"/>
        <w:rPr>
          <w:rFonts w:ascii="Arial" w:hAnsi="Arial" w:cs="Arial"/>
        </w:rPr>
      </w:pPr>
      <w:r>
        <w:rPr>
          <w:rFonts w:cs="Arial" w:ascii="Arial" w:hAnsi="Arial"/>
        </w:rPr>
        <w:t>In 2005 it upgraded to become a flying A&amp;E unit by having on board specialist equipment and a highly trained doctor with registrar, surgeon and anaesthetist skills, so that treatment can begin immediately before the patient reaches hospital. This can be life saving in acute situations.</w:t>
      </w:r>
    </w:p>
    <w:p>
      <w:pPr>
        <w:pStyle w:val="Normal"/>
        <w:rPr>
          <w:rFonts w:ascii="Arial" w:hAnsi="Arial" w:cs="Arial"/>
        </w:rPr>
      </w:pPr>
      <w:r>
        <w:rPr>
          <w:rFonts w:cs="Arial" w:ascii="Arial" w:hAnsi="Arial"/>
        </w:rPr>
        <w:t>There is also a critical care paramedic on board who undertakes a 3 month course in anaesthesia before starting duty.  Both are employed directly by the Air Ambulance Service. They wear red jumpsuits to identify them at the sc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2013  on board blood transfusion equipment with a small fridge and heater was added so that emergency transfusions of universal donor compatible blood can be given at the accident sit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The KSS has a dedicated Control Centre and the service covers an area including Kent, Surrey and Sussex and the Hampshire border. There are two helicopters in operation. A major trauma centre can be reached with 20 minutes and the doctor on board is able to talk directly with the hospit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very time an air ambulance is airborne costs £2,500. The control centre monitors all 999 calls to assess when the service is nee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ilots are very experienced. On night flights, two pilots are used per flight. The helicopters are designed to be capable of landing in confined spaces to enable them to get as close to the scene of an accident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helicopters are based near Redhill. A new hangar has recently been leased but long term, this land has been earmarked for housing development so its future use is uncert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ervice relies entirely on voluntary donations and has various fund raising schemes in place including a regular lottery. More information can be found on their website at kssairambulance.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vor Nash thanked Mr Kenton- Page for his presen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Facebook competition</w:t>
      </w:r>
    </w:p>
    <w:p>
      <w:pPr>
        <w:pStyle w:val="Normal"/>
        <w:rPr>
          <w:rFonts w:ascii="Arial" w:hAnsi="Arial" w:cs="Arial"/>
        </w:rPr>
      </w:pPr>
      <w:r>
        <w:rPr>
          <w:rFonts w:cs="Arial" w:ascii="Arial" w:hAnsi="Arial"/>
        </w:rPr>
        <w:t>Peter Griggs announced the winner of the  competition to 'like' the PPG Facebook page. The prize of a Smoothy Blender was won by Kelly Brickell- Smi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being no further business the Chairman thanked everyone for taking part today and declared the meeting closed.</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en-GB"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5:55:00Z</dcterms:created>
  <dc:creator>John Plowman</dc:creator>
  <dc:description/>
  <dc:language>en-US</dc:language>
  <cp:lastModifiedBy>hudsonb</cp:lastModifiedBy>
  <dcterms:modified xsi:type="dcterms:W3CDTF">2017-03-21T15:55:00Z</dcterms:modified>
  <cp:revision>2</cp:revision>
  <dc:subject/>
  <dc:title/>
</cp:coreProperties>
</file>