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inutes of Patient Participation Group Meeting 14.7.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: </w:t>
      </w:r>
      <w:r>
        <w:rPr>
          <w:rFonts w:cs="Arial" w:ascii="Arial" w:hAnsi="Arial"/>
        </w:rPr>
        <w:t>Patrick Hall (PH), Peter Griggs(PG), Gabbi Griggs(GG), Merrill Plowman(MP), Tina Desouza, Practice Manager (T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ologies: </w:t>
      </w:r>
      <w:r>
        <w:rPr>
          <w:rFonts w:cs="Arial" w:ascii="Arial" w:hAnsi="Arial"/>
        </w:rPr>
        <w:t>Trevor Nash, Jenny Eadon, Clive and Maria Featherstone, Mike O'Shea,  Andrew Duckworth (G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2.6.16, Matters ari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PG Funding. </w:t>
      </w:r>
      <w:r>
        <w:rPr>
          <w:rFonts w:cs="Arial" w:ascii="Arial" w:hAnsi="Arial"/>
        </w:rPr>
        <w:t>An annual sum of £250 for expenses has been agreed by the Pract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s</w:t>
      </w:r>
      <w:r>
        <w:rPr>
          <w:rFonts w:cs="Arial" w:ascii="Arial" w:hAnsi="Arial"/>
        </w:rPr>
        <w:t xml:space="preserve"> – email contacts for Virtual PPG group – covered in today's 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ctice report -TD</w:t>
      </w:r>
    </w:p>
    <w:p>
      <w:pPr>
        <w:pStyle w:val="Normal"/>
        <w:rPr/>
      </w:pPr>
      <w:r>
        <w:rPr>
          <w:rFonts w:cs="Arial" w:ascii="Arial" w:hAnsi="Arial"/>
        </w:rPr>
        <w:t>The Practice has had a very busy period leading up to the CQC Inspection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suggestion of the CCG representative, a new notice board (You said...we did) is in place near the queuing area, showing how the Practice has responded to patients' requests, survey results etc. The recent patients' survey showed a distinct improvement on the previous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ramedic Practitioner will be preparing a regular information page. The first will be about coughs and colds in children, particularly for the attention of parents phoning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page will cover a new topic and the previous pages will be archived as a fact sheet on the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aflet will cover Winter issues, such as the importance of having Flu inoculation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thos is to educate the patient and reduce the need for unnecessary appoin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Staff Appointments: Two new receptionists have been appointed, one permanent, one to cover maternity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Nurse will start in September, on 2 days/week. Her specialities are Diabetes and COP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w Diabetes service is starting thi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in management Clinic will be available at the Meads 1 day/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udiology service, provided by Scrivens via the CCG, will become available from October, 1day/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QC Vi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CQC representatives carried out a full inspection of the Meads practice on 13.7.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taff were interviewed and inspectors also talked to PPG members and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feedback was posi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ull report will be available from the CQC in about 8 week'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ads News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D will be producing a news letter to promote Flu Vaccinations at the Mead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u vaccinations provided at the surgery, rather than at a pharmacy, earns money for the practi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sibly a PPG coffee morning event in mid September for promoting  sessions beginning in Octobe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TION:</w:t>
      </w:r>
      <w:r>
        <w:rPr>
          <w:rFonts w:cs="Arial" w:ascii="Arial" w:hAnsi="Arial"/>
        </w:rPr>
        <w:t xml:space="preserve"> PG to add to facebook page when appropriate. PPG members to provide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G Awareness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y successful week of talking to patients and asking for their comments resulted in a number of suggestions and comments being submitted to the practice. Several suggestions have already been put in pla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bout 40 patients gave their email addresses for the setting up of an email - based Patients' Group via the PPG email address. The PPG  will be able to keep interested patients informed of practice developments and be a means for patients to be involved without having to attend meetings. Regular news updates will be circulated to the group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CTION: </w:t>
      </w:r>
      <w:r>
        <w:rPr>
          <w:rFonts w:cs="Arial" w:ascii="Arial" w:hAnsi="Arial"/>
        </w:rPr>
        <w:t>MP to email  a  welcome letter from TN to the group on behalf of the PP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P to prepare a news update for emailing – ref TD fir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ollowing suggestions were added, now we have funding availab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A leaflet and card dispenser beside the PPG notice board for PPG information cards for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Possible hire of a venue, e.g. the Luxford Centre (Old Library) for a coffee morning for  parents with young children who are Meads pati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PPG run computer awareness sessions to encourage/teach patients to use the online servi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spondence and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PG information slides are now active on the waiting room screens. Some of the text is small and difficult to read, but the upload fee for changes is high (£50) so any changes will have to wait for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PG email group going live very soon. To be encouraged to inform their friends and to use the PPG social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iting room C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 suggestion from a patient during PPG awareness week, PG and GG have kindly provided a wall clock for the waiting room on behalf of the PP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PG Constitution</w:t>
      </w:r>
      <w:r>
        <w:rPr>
          <w:rFonts w:cs="Arial" w:ascii="Arial" w:hAnsi="Arial"/>
        </w:rPr>
        <w:t>. This needs to be reviewed and revised, following changes and the setting up of the email grou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A.P.P. Documents</w:t>
      </w:r>
      <w:r>
        <w:rPr>
          <w:rFonts w:cs="Arial" w:ascii="Arial" w:hAnsi="Arial"/>
        </w:rPr>
        <w:t>. The website has links to a huge amount of information available to the PPG as memb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ON </w:t>
      </w:r>
      <w:r>
        <w:rPr>
          <w:rFonts w:cs="Arial" w:ascii="Arial" w:hAnsi="Arial"/>
        </w:rPr>
        <w:t>PH to review these and collate useful mate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iting room pictures. </w:t>
      </w:r>
      <w:r>
        <w:rPr>
          <w:rFonts w:cs="Arial" w:ascii="Arial" w:hAnsi="Arial"/>
        </w:rPr>
        <w:t>TD has been given some family orientated mounted photographs by a photographer to brighten and enhance the waiting room environ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next meeting</w:t>
      </w:r>
    </w:p>
    <w:p>
      <w:pPr>
        <w:pStyle w:val="Normal"/>
        <w:rPr/>
      </w:pPr>
      <w:r>
        <w:rPr>
          <w:rFonts w:cs="Arial" w:ascii="Arial" w:hAnsi="Arial"/>
        </w:rPr>
        <w:t>The next meeting will be on Thur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at 6.30 pm. </w:t>
      </w:r>
    </w:p>
    <w:p>
      <w:pPr>
        <w:pStyle w:val="Normal"/>
        <w:rPr/>
      </w:pPr>
      <w:r>
        <w:rPr>
          <w:rFonts w:cs="Arial" w:ascii="Arial" w:hAnsi="Arial"/>
        </w:rPr>
        <w:t>Further meetings are scheduled for;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;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5:00Z</dcterms:created>
  <dc:creator>John Plowman</dc:creator>
  <dc:description/>
  <cp:keywords/>
  <dc:language>en-US</dc:language>
  <cp:lastModifiedBy>Tina De Souza</cp:lastModifiedBy>
  <dcterms:modified xsi:type="dcterms:W3CDTF">2016-07-18T14:47:00Z</dcterms:modified>
  <cp:revision>3</cp:revision>
  <dc:subject/>
  <dc:title/>
</cp:coreProperties>
</file>